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chodná akadémia Liptovský Mikuláš</w:t>
      </w:r>
      <w:r>
        <w:rPr/>
        <w:t xml:space="preserve"> vypisuje výberové konanie na obsadenie funk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u riaditeľa pre prácu na školskom internáte Obchodnej akadémie, Nábr. K. Petroviča 1571, 031 47 Liptovský Mikulá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iadavky na uchádzač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sokoškolské vzdelanie II. stupň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e 6-ročná odborná pra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osť - znalosť legislatívy z oblasti školstva (zákon č. 245/2008 Z.z., zákon č. 596/2003 Z.z., vyhláška č. 314/2008, .) a ostatných všeobecne záväzných právnych predpisov (napr.: zákon č. 302/2001 Z.z. o samospráve vyšších územných celkov v znení neskorších predpisov, Zákonníka práce, .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žérske zručnosti a osobnostné predpoklady na výkon funkc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losť štátneho jazyka, znalosť cudzieho jazyka – vítan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a s PC na pokročilej úrov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úhonnos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ienky pre zaradenie do výberového kon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nenie vyššie uvedených požiadaviek,</w:t>
      </w:r>
    </w:p>
    <w:p>
      <w:pPr>
        <w:pStyle w:val="Normal"/>
        <w:rPr/>
      </w:pPr>
      <w:r>
        <w:rPr/>
        <w:t>predloženie žiadosti o zaradenie do výberového konania, motivačného listu, štruktúrovaného profesijného životopisu a fotokópie dokladu o vzdelaní,</w:t>
      </w:r>
    </w:p>
    <w:p>
      <w:pPr>
        <w:pStyle w:val="Normal"/>
        <w:rPr/>
      </w:pPr>
      <w:r>
        <w:rPr/>
        <w:t>predloženie výpisu z registra trestov nie staršieho ako 3 mesiace,</w:t>
      </w:r>
    </w:p>
    <w:p>
      <w:pPr>
        <w:pStyle w:val="Normal"/>
        <w:rPr/>
      </w:pPr>
      <w:r>
        <w:rPr/>
        <w:t xml:space="preserve">predloženie projektu so zameraním na stratégiu rozvoja školského internátu, </w:t>
      </w:r>
    </w:p>
    <w:p>
      <w:pPr>
        <w:pStyle w:val="Normal"/>
        <w:rPr/>
      </w:pPr>
      <w:r>
        <w:rPr/>
        <w:t>predloženie súhlasu so spracovaním osobných údajov v zmysle Zákona o ochrane osobných údajov č. 428/2002 Z. z.. v 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ť spolu s telefónnym číslom a ostatnými vyžadovanými dokumentmi je potrebné doručiť na adresu: Obchodná akadémia, Nábrežie K. Petroviča 1571, Liptovský Mikuláš 031 47, s označením zatvorenej obálky „výberové konanie – ZRŠ ŠI OALM“. Uzávierka prihlášok na výberové konanie je 26. 09. 2008, pri doručovaní poštou je rozhodujúci dátum na poštovej pečiatke. V prípade nejasností kontaktujte Ing. Mlynarčíkovú na tel. č. 044/55412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02:00Z</dcterms:created>
  <dc:creator>Riaditeľ</dc:creator>
  <dc:description/>
  <dc:language>en-US</dc:language>
  <cp:lastModifiedBy>Riaditeľ</cp:lastModifiedBy>
  <cp:lastPrinted>2008-09-17T18:01:00Z</cp:lastPrinted>
  <dcterms:modified xsi:type="dcterms:W3CDTF">2008-09-17T16:02:00Z</dcterms:modified>
  <cp:revision>2</cp:revision>
  <dc:subject/>
  <dc:title>Obchodná akadémia Liptovský Mikuláš vypisuje výberové konanie na obsadenie funkcie </dc:title>
</cp:coreProperties>
</file>