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Škola/školské zariadenie:                      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denie o strate na zárobku počas dlhodobej PN</w:t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>Meno, priezvisko, titul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Rodné číslo: 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Adresa: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>Doba PN od: ................. ...................... do: 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Predpokladaný hrubý príjem (za celú PN): ....................................... Eur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Odpočítať povinné zrážky: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- odvody do poisťovní (-) ................Eur</w:t>
      </w:r>
    </w:p>
    <w:p>
      <w:pPr>
        <w:pStyle w:val="Normal"/>
        <w:spacing w:lineRule="atLeast" w:line="240" w:before="120" w:after="0"/>
        <w:rPr/>
      </w:pPr>
      <w:r>
        <w:rPr>
          <w:b/>
        </w:rPr>
        <w:t>- daň zo závislej činnosti (-) ................Eur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Čistý príjem (za celú PN) : ..................Eur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Prepočet strat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Čistý príjem: ...............Eur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Nemocenské dávky: ............... Eur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Rozdiel (+) alebo (-): ...........Eur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Za správnosť údajov: 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</w:rPr>
      </w:pPr>
      <w:r>
        <w:rPr>
          <w:b/>
        </w:rPr>
        <w:t>V ...............…………………..   dňa ………………………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pečiatka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0:00Z</dcterms:created>
  <dc:creator>Oravec</dc:creator>
  <dc:description/>
  <cp:keywords/>
  <dc:language>en-US</dc:language>
  <cp:lastModifiedBy>IVT</cp:lastModifiedBy>
  <dcterms:modified xsi:type="dcterms:W3CDTF">2009-02-27T09:54:00Z</dcterms:modified>
  <cp:revision>2</cp:revision>
  <dc:subject/>
  <dc:title>Škola/školské zariadenie:                         </dc:title>
</cp:coreProperties>
</file>