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both"/>
        <w:rPr/>
      </w:pPr>
      <w:r>
        <w:rPr>
          <w:b/>
          <w:sz w:val="28"/>
          <w:szCs w:val="28"/>
          <w:u w:val="single"/>
        </w:rPr>
        <w:t>Prihláška na domácu rekreáciu/rekondičný pobyt -  organizovanú Radou ZO OZ-PŠaV      Združenia SŠ B.Bystrica, Trenčín, Žilina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Škola, škol.zariadenie: 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>Miesto pobytu: ............................Termín: 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Meno a priezvisko pracovníka: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Rodné číslo : 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Bydlisko / Adresa :     ....................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MOBIL: ................................................ E-mail : 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center"/>
        <w:rPr>
          <w:b/>
          <w:b/>
        </w:rPr>
      </w:pPr>
      <w:r>
        <w:rPr>
          <w:b/>
        </w:rPr>
        <w:t>Člen OZ - áno / nie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jc w:val="center"/>
        <w:rPr>
          <w:b/>
          <w:b/>
        </w:rPr>
      </w:pPr>
      <w:r>
        <w:rPr>
          <w:b/>
        </w:rPr>
        <w:t>Tvorí združ.soc.fond - áno / nie.</w:t>
      </w:r>
    </w:p>
    <w:p>
      <w:pPr>
        <w:pStyle w:val="Normal"/>
        <w:spacing w:lineRule="atLeast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>Meno a priezvisko, dát.nar., rod.príslušníkov (tvorí zdr.fond ?)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1. ...................................................................      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2. ................................................................... 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 xml:space="preserve">3. ...................................................................          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..................................................................</w:t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both"/>
        <w:outlineLvl w:val="0"/>
        <w:rPr>
          <w:b/>
          <w:b/>
        </w:rPr>
      </w:pPr>
      <w:r>
        <w:rPr>
          <w:b/>
        </w:rPr>
        <w:t>Naposledy som sa zúčastnil/a rekreácie s príspevkom zo Združeného sociálneho fondu v roku ............ kde/miesto 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..........................................                                    ............................................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pečiatka a podpis ZV OZ                                      pečiatka a podpis riaditeľa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                 …………………………………</w:t>
      </w:r>
      <w:r>
        <w:rPr>
          <w:b/>
        </w:rPr>
        <w:t>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dpis účastníka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Poradie podľa pravidiel ZO OZ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9:00Z</dcterms:created>
  <dc:creator>Oravec</dc:creator>
  <dc:description/>
  <cp:keywords/>
  <dc:language>en-US</dc:language>
  <cp:lastModifiedBy>IVT</cp:lastModifiedBy>
  <dcterms:modified xsi:type="dcterms:W3CDTF">2009-02-27T09:48:00Z</dcterms:modified>
  <cp:revision>2</cp:revision>
  <dc:subject/>
  <dc:title>Prihláška na domácu rekreáciu v roku 2007 organizovanú Radou OZ-PŠaV      Združenia SŠ B</dc:title>
</cp:coreProperties>
</file>