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2880" w:firstLine="7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Ž I A D O S Ť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oskytnutie sociálnej výpomoci z prostriedkov združeného so</w:t>
        <w:softHyphen/>
        <w:t>ciálneho fondu v zmysle zákona č.152/1994 Z.z., v znení zákona č. 280/1995 Z.z., v znení zákona č. 375/1996 Z.z. a zásad pre poskytovanie príspevkov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Meno, priezvisko a titul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Škola, školské zariadenie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Pracovné zaradenie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>Bydlisko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odné číslo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iesto narodeni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Zdravotná poisťovň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odné meno: .................................................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Číslo účtu: 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 xml:space="preserve">Žiadam o poskytnutie jednorázovej sociálnej výpomoci podľa zásad pre poskytovanie príspevkov zo združeného sociálneho fondu na rok ......... </w:t>
      </w:r>
      <w:r>
        <w:rPr>
          <w:b/>
          <w:bCs/>
          <w:szCs w:val="20"/>
          <w:u w:val="single"/>
        </w:rPr>
        <w:t>bod 3.1.d)</w:t>
      </w:r>
      <w:r>
        <w:rPr>
          <w:b/>
          <w:bCs/>
          <w:szCs w:val="20"/>
        </w:rPr>
        <w:t xml:space="preserve"> na preklenutie veľmi ťažkej rodinnej situácie z dôvodu dlhodobej práceneschopnosti vo výške 4.500,- Sk. Naposledy mi bol poskytnutý príspevok na preklenutie veľmi ťažkej rodinnej situácie v roku 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podpis žiadateľ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Riaditeľ školy, školského zariadenia – doporučuje –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nehodiace -  škrtnite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</w:t>
      </w: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3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</w:t>
      </w:r>
    </w:p>
    <w:p>
      <w:pPr>
        <w:pStyle w:val="Normal"/>
        <w:spacing w:lineRule="atLeast" w:line="240" w:before="120" w:after="0"/>
        <w:ind w:left="43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riaditeľa školy a pečiatka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Závodný výbor OZ-PŠaV – doporučuje - 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nehodiace  - škrtnite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320" w:hanging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predsedu a pečiatka ZO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/>
      </w:pPr>
      <w:r>
        <w:rPr>
          <w:b/>
          <w:bCs/>
          <w:szCs w:val="20"/>
          <w:u w:val="single"/>
        </w:rPr>
        <w:t>Príloha:</w:t>
      </w:r>
      <w:r>
        <w:rPr>
          <w:b/>
          <w:bCs/>
          <w:szCs w:val="20"/>
        </w:rPr>
        <w:t xml:space="preserve"> potvrdenie ošetrujúceho lekára o trvaní práceneschop</w:t>
        <w:softHyphen/>
        <w:t>nosti s dátumom začatia a ukončenia práceneschopnosti, potvrdenie o strate na zárobku počas dlhodobej PN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7:00Z</dcterms:created>
  <dc:creator>Oravec</dc:creator>
  <dc:description/>
  <cp:keywords/>
  <dc:language>en-US</dc:language>
  <cp:lastModifiedBy>Ing. Lubomir Oravec</cp:lastModifiedBy>
  <dcterms:modified xsi:type="dcterms:W3CDTF">2011-02-02T13:09:00Z</dcterms:modified>
  <cp:revision>3</cp:revision>
  <dc:subject/>
  <dc:title>Ž I A D O S Ť</dc:title>
</cp:coreProperties>
</file>