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left="2880" w:firstLine="720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Ž I A D O S Ť</w:t>
      </w:r>
    </w:p>
    <w:p>
      <w:pPr>
        <w:pStyle w:val="Normal"/>
        <w:spacing w:lineRule="atLeast" w:line="240" w:before="120" w:after="0"/>
        <w:rPr>
          <w:b/>
          <w:b/>
          <w:bCs/>
          <w:szCs w:val="20"/>
        </w:rPr>
      </w:pPr>
      <w:r>
        <w:rPr>
          <w:b/>
          <w:bCs/>
          <w:szCs w:val="20"/>
        </w:rPr>
        <w:t>o poskytnutie sociálnej výpomoci z prostriedkov združeného so</w:t>
        <w:softHyphen/>
        <w:t>ciálneho fondu v zmysle zákona č.152/1994 Z.z., v znení zákona č. 280/1995 Z.z., v znení zákona č. 375/1996 Z.z. a zásad pre poskytovanie príspevkov.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Cs w:val="20"/>
        </w:rPr>
        <w:t>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Meno, priezvisko a titul: 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Škola, školské zariadenie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Pracovné zaradenie: 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  <w:bCs/>
          <w:szCs w:val="20"/>
        </w:rPr>
        <w:t>Bydlisko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Rodné číslo: 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Miesto narodenia: 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  <w:bCs/>
          <w:szCs w:val="20"/>
        </w:rPr>
        <w:t>Zdravotná poisťovňa: 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Rodné meno: .................................................. 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Číslo účtu: 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Cs w:val="20"/>
        </w:rPr>
        <w:t>Žiadam o poskytnutie jednorázovej sociálnej výpomoci podľa zásad pre poskytovanie príspevkov zo združeného sociálneho fon</w:t>
        <w:softHyphen/>
        <w:t xml:space="preserve">du na rok ............. </w:t>
      </w:r>
      <w:r>
        <w:rPr>
          <w:b/>
          <w:bCs/>
          <w:szCs w:val="20"/>
          <w:u w:val="single"/>
        </w:rPr>
        <w:t>bod 3.1. a)</w:t>
      </w:r>
      <w:r>
        <w:rPr>
          <w:b/>
          <w:bCs/>
          <w:szCs w:val="20"/>
        </w:rPr>
        <w:t xml:space="preserve"> pri úmrtí člena rodiny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Dňa ............. zomrel člen mojej rodiny (meno a priezvisko), ktorý mal ku mne nasledovný rodinný vzťah (manžel, manželka, syn, dcéra). Preto žiadam o sociálnu výpomoc vo výške 5000,-Sk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V ......................................., dňa .....................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..................................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</w:t>
      </w:r>
      <w:r>
        <w:rPr>
          <w:b/>
          <w:bCs/>
          <w:szCs w:val="20"/>
        </w:rPr>
        <w:t>podpis žiadateľ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Riaditeľ školy, školského zariadenia – doporučuje – nedoporučuje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nehodiace – škrtnite !)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 xml:space="preserve">   V ............................., dňa .....................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spacing w:lineRule="atLeast" w:line="240" w:before="120" w:after="0"/>
        <w:ind w:left="4320"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......................................................</w:t>
      </w:r>
    </w:p>
    <w:p>
      <w:pPr>
        <w:pStyle w:val="Normal"/>
        <w:spacing w:lineRule="atLeast" w:line="240" w:before="120" w:after="0"/>
        <w:ind w:left="4320"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dpis riaditeľa školy a pečiatk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Závodný výbor OZ-PŠaV – doporučuje – nedoporučuje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(nehodiace – škrtnite !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3600" w:firstLine="72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V ............................., dňa ........................</w:t>
      </w:r>
    </w:p>
    <w:p>
      <w:pPr>
        <w:pStyle w:val="Normal"/>
        <w:spacing w:lineRule="atLeast" w:line="240" w:before="120" w:after="0"/>
        <w:ind w:left="3600"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spacing w:lineRule="atLeast" w:line="240" w:before="120" w:after="0"/>
        <w:ind w:left="43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</w:t>
      </w:r>
      <w:r>
        <w:rPr>
          <w:b/>
          <w:bCs/>
          <w:szCs w:val="20"/>
        </w:rPr>
        <w:t>.........................................................</w:t>
      </w:r>
    </w:p>
    <w:p>
      <w:pPr>
        <w:pStyle w:val="Normal"/>
        <w:spacing w:lineRule="atLeast" w:line="240" w:before="120" w:after="0"/>
        <w:ind w:left="4320"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dpis predsedu ZO a pečiatka ZO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  <w:bCs/>
          <w:szCs w:val="20"/>
          <w:u w:val="single"/>
        </w:rPr>
        <w:t>Príloha:</w:t>
      </w:r>
      <w:r>
        <w:rPr>
          <w:b/>
          <w:bCs/>
          <w:szCs w:val="20"/>
        </w:rPr>
        <w:t xml:space="preserve"> fotokópia úmrtného listu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04:00Z</dcterms:created>
  <dc:creator>Oravec</dc:creator>
  <dc:description/>
  <cp:keywords/>
  <dc:language>en-US</dc:language>
  <cp:lastModifiedBy>Ing. Lubomir Oravec</cp:lastModifiedBy>
  <dcterms:modified xsi:type="dcterms:W3CDTF">2011-02-02T13:10:00Z</dcterms:modified>
  <cp:revision>5</cp:revision>
  <dc:subject/>
  <dc:title>Ž I A D O S Ť</dc:title>
</cp:coreProperties>
</file>