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2880" w:firstLine="72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Ž I A D O S Ť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oskytnutie sociálnej výpomoci z prostriedkov združeného so</w:t>
        <w:softHyphen/>
        <w:t>ciálneho fondu v zmysle zákona č.152/1994 Z.z., v znení zákona č. 280/1995 Z.z., v znení zákona č. 375/1996 Z.z. a zásad pre poskytovanie príspevkov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eno, priezvisko a titul: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Škola, školské zariadenie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Pracovné zaradenie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>Bydlisko: 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odné číslo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Miesto narodeni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dravotná poisťovňa: 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</w:rPr>
        <w:t xml:space="preserve">Rodné meno: ..................................................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Číslo účtu: 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b/>
          <w:bCs/>
          <w:szCs w:val="20"/>
        </w:rPr>
        <w:t>Žiadam o poskytnutie príspevku na špeciálne zdravotné úko</w:t>
        <w:softHyphen/>
        <w:t>ny ..................(chrup, okuliare, operácia očí) podľa zá</w:t>
        <w:softHyphen/>
        <w:t>sad pre poskytovanie príspevkov zo združeného sociálneho fondu na rok ..............</w:t>
      </w:r>
      <w:r>
        <w:rPr>
          <w:b/>
          <w:bCs/>
          <w:szCs w:val="20"/>
          <w:u w:val="single"/>
        </w:rPr>
        <w:t>bod 3. 4.</w:t>
      </w:r>
      <w:r>
        <w:rPr>
          <w:b/>
          <w:bCs/>
          <w:szCs w:val="20"/>
        </w:rPr>
        <w:t xml:space="preserve"> - Príspevok na špeciálne zdravotné úkony vo výške ............... Sk. Naposledy bol poskytnutý príspevok vo výške ....... Sk, v roku ........, za 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</w:t>
      </w:r>
      <w:r>
        <w:rPr>
          <w:b/>
          <w:bCs/>
          <w:szCs w:val="20"/>
        </w:rPr>
        <w:t>podpis žiadateľ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Riaditeľ školy, školského zariadenia -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- škrtnit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320" w:hanging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riaditeľa školy a pečiatka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Závodný výbor OZ-PŠaV - doporučuje – nedoporučuje: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(nehodiace - škrtnite)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4320" w:hanging="0"/>
        <w:jc w:val="both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V ............................., dňa .....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...................................................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odpis predsedu a pečiatka ZO</w:t>
      </w:r>
    </w:p>
    <w:p>
      <w:pPr>
        <w:pStyle w:val="Normal"/>
        <w:spacing w:lineRule="atLeast" w:line="240" w:before="120" w:after="0"/>
        <w:ind w:left="4320" w:firstLine="72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both"/>
        <w:outlineLvl w:val="0"/>
        <w:rPr/>
      </w:pPr>
      <w:r>
        <w:rPr>
          <w:b/>
          <w:bCs/>
          <w:szCs w:val="20"/>
          <w:u w:val="single"/>
        </w:rPr>
        <w:t>Prílohy:</w:t>
      </w:r>
      <w:r>
        <w:rPr>
          <w:b/>
          <w:bCs/>
          <w:szCs w:val="20"/>
        </w:rPr>
        <w:t xml:space="preserve"> - potvrdenie lekára o vykonaní špeciálneho zdravotného  úkonu</w:t>
      </w:r>
    </w:p>
    <w:p>
      <w:pPr>
        <w:pStyle w:val="Normal"/>
        <w:numPr>
          <w:ilvl w:val="0"/>
          <w:numId w:val="1"/>
        </w:numPr>
        <w:spacing w:lineRule="atLeast" w:line="240" w:before="120" w:after="0"/>
        <w:jc w:val="both"/>
        <w:rPr/>
      </w:pPr>
      <w:r>
        <w:rPr>
          <w:szCs w:val="20"/>
        </w:rPr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  <w:szCs w:val="20"/>
        </w:rPr>
        <w:t xml:space="preserve">potvrdenie o úhrade nákladov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08:00Z</dcterms:created>
  <dc:creator>Oravec</dc:creator>
  <dc:description/>
  <cp:keywords/>
  <dc:language>en-US</dc:language>
  <cp:lastModifiedBy>Ing. Lubomir Oravec</cp:lastModifiedBy>
  <cp:lastPrinted>2007-10-22T12:03:00Z</cp:lastPrinted>
  <dcterms:modified xsi:type="dcterms:W3CDTF">2011-02-02T13:07:00Z</dcterms:modified>
  <cp:revision>7</cp:revision>
  <dc:subject/>
  <dc:title>Ž I A D O S Ť</dc:title>
</cp:coreProperties>
</file>