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left="2880" w:firstLine="720"/>
        <w:jc w:val="both"/>
        <w:outlineLvl w:val="8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Ž I A D O S Ť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oskytnutie sociálnej výpomoci z prostriedkov združeného so</w:t>
        <w:softHyphen/>
        <w:t>ciálneho fondu v zmysle zákona č.152/1994 Z.z., v znení zákona č. 280/1995 Z.z., v znení zákona č. 375/1996 Z.z. a zásad pre poskytovanie príspevk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eno, priezvisko a titul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Škola, školské zariadenie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racovné zaradenie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odné číslo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iesto narodeni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Zdravotná poisťovň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dné meno: 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íslo účtu: 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Žiadam o poskytnutie jednorázovej sociálnej výpomoci podľa zásad pre poskytovanie príspevkov zo združeného sociálneho fon</w:t>
        <w:softHyphen/>
        <w:t xml:space="preserve">du na rok .......... </w:t>
      </w:r>
      <w:r>
        <w:rPr>
          <w:b/>
          <w:bCs/>
          <w:szCs w:val="20"/>
          <w:u w:val="single"/>
        </w:rPr>
        <w:t>bod 3.1. b)</w:t>
      </w:r>
      <w:r>
        <w:rPr>
          <w:b/>
          <w:bCs/>
          <w:szCs w:val="20"/>
        </w:rPr>
        <w:t xml:space="preserve"> pri prírodnej alebo inej katastrofe vo výške ................ Sk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ňa .................. sa mi stala nasledovná prírodná alebo iná katastrofa ......................................................................................................................... (popis udalosti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žiadateľ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iaditeľ školy, školského zariadenia –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– škrtnite !)</w:t>
        <w:tab/>
        <w:tab/>
        <w:tab/>
        <w:tab/>
        <w:t>V...........................,dňa .............</w:t>
      </w:r>
    </w:p>
    <w:p>
      <w:pPr>
        <w:pStyle w:val="Normal"/>
        <w:spacing w:lineRule="atLeast" w:line="240" w:before="120" w:after="0"/>
        <w:ind w:left="4248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248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248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..</w:t>
      </w:r>
    </w:p>
    <w:p>
      <w:pPr>
        <w:pStyle w:val="Normal"/>
        <w:spacing w:lineRule="atLeast" w:line="240" w:before="120" w:after="0"/>
        <w:ind w:left="4248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riaditeľa školy a pečiatka</w:t>
      </w:r>
    </w:p>
    <w:p>
      <w:pPr>
        <w:pStyle w:val="Normal"/>
        <w:spacing w:lineRule="atLeast" w:line="240" w:before="120" w:after="0"/>
        <w:ind w:left="504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ávodný výbor OZ-PŠaV – doporučuje - 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– škrtnite !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320" w:firstLine="7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.............................,dňa 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50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</w:t>
      </w:r>
    </w:p>
    <w:p>
      <w:pPr>
        <w:pStyle w:val="Normal"/>
        <w:spacing w:lineRule="atLeast" w:line="240" w:before="120" w:after="0"/>
        <w:ind w:left="50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predsedu a pečiatka ZO</w:t>
      </w:r>
    </w:p>
    <w:p>
      <w:pPr>
        <w:pStyle w:val="Normal"/>
        <w:spacing w:lineRule="atLeast" w:line="240" w:before="120" w:after="0"/>
        <w:ind w:left="504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504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  <w:u w:val="single"/>
        </w:rPr>
        <w:t>Prílohy:</w:t>
      </w:r>
      <w:r>
        <w:rPr>
          <w:b/>
          <w:bCs/>
          <w:szCs w:val="20"/>
        </w:rPr>
        <w:t xml:space="preserve"> potvrdenie poisťovne, resp. povereného znalca o výške vzniknutej škody a fotokópia listu vlastníctva nehnuteľnost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5:00Z</dcterms:created>
  <dc:creator>Oravec</dc:creator>
  <dc:description/>
  <cp:keywords/>
  <dc:language>en-US</dc:language>
  <cp:lastModifiedBy>Ing. Lubomir Oravec</cp:lastModifiedBy>
  <dcterms:modified xsi:type="dcterms:W3CDTF">2011-02-02T13:08:00Z</dcterms:modified>
  <cp:revision>5</cp:revision>
  <dc:subject/>
  <dc:title>Ž I A D O S Ť</dc:title>
</cp:coreProperties>
</file>